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2218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221815"/>
          <w:sz w:val="28"/>
          <w:szCs w:val="28"/>
          <w:lang w:val="en-US" w:eastAsia="zh-CN"/>
        </w:rPr>
        <w:t>首届合肥文创大赛参赛承诺书</w:t>
      </w:r>
    </w:p>
    <w:p>
      <w:pPr>
        <w:pStyle w:val="Normal"/>
        <w:kinsoku w:val="true"/>
        <w:autoSpaceDE w:val="true"/>
        <w:spacing w:lineRule="atLeast" w:line="39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221815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221815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21815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承诺人（参赛者）在充分知晓并自愿接受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首届合肥文创大赛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（以下简称“大赛”）相关要求的前提下，谨做出以下承诺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一、参赛者保证对参赛作品拥有充分、完全、排他的知识产权，不侵犯任何他人的专利、著作权、商标权及其他知识产权；如发生侵权行为，与主办单位、协办单位和承办单位无关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二、 本次大赛系参赛者自愿参加，参赛者同意授予大赛执委会免费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享有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对参赛作品具有发表、放映、出版、宣传及展览的权力，并享有优先使用权及购买权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三、 参赛者严格遵守本次大赛规则，如因参赛作品的权利瑕疵或其内容虚假、非法、不正当，或任何其他不合理原因而产生法律纠纷的，参赛者自行承担法律后果，并赔偿大赛执委会因此产生的一切损失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四、参赛者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接受并欢迎大赛组委会推荐银行等金融机构，在平等互惠的基础上提供股权投资和信贷支持，积极提供相关真实有效数据资料、配合审核工作，如因自身原因不具备支持条件，参赛者自觉放弃支持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在自愿基础上，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参赛者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接受并欢迎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大赛组委会推荐的交易方，在版权交易过程中享有优先购买权。参赛者同意与采用单位（机构）签订相关合作协议，对其版权使用权、生产销售分成等进行明确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六、获奖优秀作品，大赛将协助获奖者进行成果转化，与相关单位（机构）进行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接洽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参赛者了解并同意因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黑客攻击、计算机病毒、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互联网软硬件故障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，或因政府管制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及不可抗力因素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造成的暂时性关闭等因素影响本次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大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赛正常进行的不可抗力，而造成参赛者个人资料泄露、丢失、被盗用、篡改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val="en-US" w:eastAsia="zh-CN"/>
        </w:rPr>
        <w:t>或传输储存错误</w:t>
      </w: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等，大赛组委会不承担任何责任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21815"/>
          <w:sz w:val="28"/>
          <w:szCs w:val="28"/>
          <w:lang w:eastAsia="zh-CN"/>
        </w:rPr>
        <w:t>八、参赛者自愿接受本须知条款的约束，本须知之条款以及其修改权、更新权及最终解释权均属大赛执委会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21815"/>
          <w:sz w:val="28"/>
          <w:szCs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cs="宋体"/>
          <w:b w:val="false"/>
          <w:b w:val="false"/>
          <w:i w:val="false"/>
          <w:i w:val="false"/>
          <w:color w:val="22181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21815"/>
          <w:sz w:val="28"/>
          <w:szCs w:val="28"/>
          <w:lang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221815"/>
          <w:sz w:val="28"/>
          <w:szCs w:val="28"/>
          <w:lang w:eastAsia="zh-CN"/>
        </w:rPr>
        <w:t>参赛者（签</w:t>
      </w:r>
      <w:r>
        <w:rPr>
          <w:rFonts w:ascii="宋体" w:hAnsi="宋体" w:cs="宋体"/>
          <w:b w:val="false"/>
          <w:i w:val="false"/>
          <w:color w:val="221815"/>
          <w:sz w:val="28"/>
          <w:szCs w:val="28"/>
          <w:lang w:val="en-US" w:eastAsia="zh-CN"/>
        </w:rPr>
        <w:t>章</w:t>
      </w:r>
      <w:r>
        <w:rPr>
          <w:rFonts w:ascii="宋体" w:hAnsi="宋体" w:cs="宋体"/>
          <w:b w:val="false"/>
          <w:i w:val="false"/>
          <w:color w:val="221815"/>
          <w:sz w:val="28"/>
          <w:szCs w:val="28"/>
          <w:lang w:eastAsia="zh-CN"/>
        </w:rPr>
        <w:t>）：</w:t>
      </w:r>
      <w:r>
        <w:rPr>
          <w:rFonts w:ascii="宋体" w:hAnsi="宋体" w:cs="宋体"/>
          <w:b w:val="false"/>
          <w:i w:val="false"/>
          <w:color w:val="221815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i w:val="false"/>
          <w:color w:val="221815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olor w:val="221815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21815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color w:val="221815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i w:val="false"/>
          <w:color w:val="221815"/>
          <w:sz w:val="28"/>
          <w:szCs w:val="28"/>
          <w:lang w:eastAsia="zh-CN"/>
        </w:rPr>
        <w:t>年   月   日</w:t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olor w:val="221815"/>
          <w:sz w:val="24"/>
          <w:szCs w:val="24"/>
          <w:lang w:val="en-US" w:eastAsia="zh-CN"/>
        </w:rPr>
        <w:t>注：参赛作品权益人为个人的，参赛人须签名；</w:t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olor w:val="221815"/>
          <w:sz w:val="24"/>
          <w:szCs w:val="24"/>
          <w:lang w:val="en-US" w:eastAsia="zh-CN"/>
        </w:rPr>
        <w:t>参赛作品权益人为单位的须单位盖章；</w:t>
      </w:r>
    </w:p>
    <w:p>
      <w:pPr>
        <w:pStyle w:val="Normal"/>
        <w:kinsoku w:val="true"/>
        <w:autoSpaceDE w:val="true"/>
        <w:spacing w:lineRule="atLeast" w:line="390"/>
        <w:ind w:firstLine="420"/>
        <w:jc w:val="both"/>
        <w:rPr>
          <w:rFonts w:ascii="楷体" w:hAnsi="楷体" w:eastAsia="楷体" w:cs="楷体"/>
          <w:b w:val="false"/>
          <w:b w:val="false"/>
          <w:i w:val="false"/>
          <w:i w:val="false"/>
          <w:color w:val="22181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221815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olor w:val="221815"/>
          <w:sz w:val="24"/>
          <w:szCs w:val="24"/>
          <w:lang w:val="en-US" w:eastAsia="zh-CN"/>
        </w:rPr>
        <w:t>参赛作品权益人为其他集体参赛的，须团队成员签字或出具经公证处公正的授权书（授权代表签字的需提交授权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3:53Z</dcterms:created>
  <dc:creator>chenh</dc:creator>
  <dc:description/>
  <dc:language>en-US</dc:language>
  <cp:lastModifiedBy/>
  <dcterms:modified xsi:type="dcterms:W3CDTF">2023-01-05T01:44:07Z</dcterms:modified>
  <cp:revision>0</cp:revision>
  <dc:subject/>
  <dc:title>首届合肥文创大赛参赛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